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07.2024 г № 202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дополнения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допол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официальному опубликованию (обнародованию) и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ренбургского райо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2"/>
          <w:szCs w:val="22"/>
          <w:u w:val="single"/>
        </w:rPr>
        <w:t>25.07.2024г. № 202-п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е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е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6"/>
        <w:gridCol w:w="1842"/>
        <w:gridCol w:w="26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, Оренбургский р-н, п. Весенний, ул. Зауральная, д. 1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, Оренбургский р-н, Весенний сельсовет, СНТ Уралочка, ул. Карачин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, Оренбургский р-н, Весенний сельсовет, СНТ Карачи, ул. Буровиков, д.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8:109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2:00Z</dcterms:created>
  <dc:creator>Совет</dc:creator>
  <dc:description/>
  <dc:language>en-US</dc:language>
  <cp:lastModifiedBy>User04</cp:lastModifiedBy>
  <cp:lastPrinted>2024-06-11T15:00:00Z</cp:lastPrinted>
  <dcterms:modified xsi:type="dcterms:W3CDTF">2024-07-25T06:22:00Z</dcterms:modified>
  <cp:revision>5</cp:revision>
  <dc:subject/>
  <dc:title>АДМИНИСТРАЦИЯ</dc:title>
</cp:coreProperties>
</file>